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:1-Feb-2007 to 28-Feb-2007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61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0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,413,46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4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8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97,17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08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1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,415,49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39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2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,833,1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85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8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,381,26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7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81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,127,5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31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976,34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72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306,5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3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837,6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21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805,8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7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375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,069,50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8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76,12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5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111,5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7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75,04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0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65,5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99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787,23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5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60,26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9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60,6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February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56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8,95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0:00Z</dcterms:created>
  <dc:creator>SVLLTD</dc:creator>
  <dc:description/>
  <cp:keywords/>
  <dc:language>en-US</dc:language>
  <cp:lastModifiedBy>SVLLTD</cp:lastModifiedBy>
  <dcterms:modified xsi:type="dcterms:W3CDTF">2009-03-03T07:23:00Z</dcterms:modified>
  <cp:revision>3</cp:revision>
  <dc:subject/>
  <dc:title/>
</cp:coreProperties>
</file>